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инистерство образования и науки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ое автономное образовательное учреждение дополнительного профессионального образования (повышения квалификации) специалис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МАРСКИЙ ОБЛАСТНОЙ ИНСТИТУТ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ПЕРЕПОДГОТОВКИ РАБОТНИКОВ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чётная рабо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курсам повышения квалифик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ИОЧ ИБ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сновные направления региональной образовательной политики в контексте модернизации российского образования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11 – 22 августа 2014г)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ЕДАГОГИЧЕСКИЙ ПРОЕКТ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тему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Экологическое воспитание детей во второй младшей групп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 ознакомлении с насекомым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мара, 2014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держа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Анализ ситуаци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Актуальность проблем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Цель и задач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Программа реализации проек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Планируемые результа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Этапы проведения проек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Формы и методы работы с родителя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 Критерии оценки ожидаемых результат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исок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спользуемых источн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илож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Анализ ситуаци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ятие национально-региональный компонент очень обширное и включает в себя много направлений работы с детьми. Это и ознакомление с природой,  социальный мир и своеобразие национально-культурной среды, экологические отношения человека и природы ближайшего окружения. Знакомя ребёнка с природой Родного края, мы даём толчок к расширению его горизонта познания и направляем малыша в мир общечеловеческих це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р природы выступает как предмет пристального наблюдения, и как средство эмоционально-образного воздействия на творческую деятельность дошкольников. Именно, поэтому такт необходимо знакомить детей с природой ближайшего окружения, расширять круг представлений об окружающей действительности, в результате чего будет решаться проблема комплексного приобщения детей к миру прекрас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Актуальность пробле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ольшинство современных детей редко общаются с природой. Поэтому мой проект направлен на то, чтобы наши дети научились любить и беречь окружающий мир. И начать эту работу необходимо с самых маленьких обитателей нашей природы – насеком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ни привлекательны и удивительны, они мало заметны из-за своих крошечных размеров и разнообразны, наши знания о них, к сожалению, очень скудны, но их влияние на нашу жизнь огром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тановитесь, оглянитесь вокруг. Любое насекомое, независимо от его размера и роли в природе, при внимательном изучении оказывается бесконечно интересным и заниматель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ект ориентирован на изучение вопросов связанных с разнообразие видов насекомых, образом жизни и их важнейшей роли в многозвенной экологической цепи. Знание жизни насекомых их привычек и повадок очень полезно. Эти маленькие, беззащитные существа всегда вызывают интерес у детей. Данный проект помогает дошкольникам окунуться в интригующий и таинственный, красочный и завораживающий мир букашек, козявок, жуков – мир насеком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Тип проект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исково-исследователь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Вид птоект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реднесрочный (июнь, июль), открыт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Участники проекта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оспитатель, дети II младшей группы, педагоги ДОУ, роди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Характер содержания: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бёнок и семь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Проблема: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ужны ли насекомые в природ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ознание детьми значения насекомых в жизни людей, животных и растен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Цель проект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вивать познавательный интерес, познакомить детей с миром насекомых. Ознакомление младших дошкольников со значением насекомых в жизни живых существ и для челове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Задачи проект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Формировать элементарные представления о бабочке, муравье, жуке, божьей коровке, пчеле, стрекозе, кузнеч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Иметь представления об  особенностях строения  внешнего вида насекомых (фора, строение тела, количество лап, наличие крыльев). Способы передвижения (прыгает, летает, ползает, бегает). Издаваемых звуков (жужжит, стрекочет). Где и как зимуют насекомы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Формировать навыки исследовательской работы во время прогулок, реалистическое представление о природ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Воспитывать любознательность, интерес к насекомым, желание узнавать о них что-то ново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Формы и методы реализации проект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НОД с деть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Рисование нетрадиционными метода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Наблюдения, целевые прогулки, экскурс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Индивидуальная работа с деть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Рассматривание игрушек, тематических альбомов, фотограф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Чтение художественной литературы о насекомых и природ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Утренние бесед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Работа в книжном уголк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Дни творче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Тематические праздни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Взаимодействие с родител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Предполагаемый результат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ти должны научиться узнавать и называть насекомых : бабочку, муравья, жука, божью коровку, пчелу, кузнечика, стрекозу. Узнать о пользе и вреде, которую приносят людям и растениям. Владеть обобщающим понятием «насекомы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ширится кругозор детей, сформируется познавательный интерес, осознанно-правильное отношение к природе, желание наблюдать,  исследовать, получать новые зн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ти смогут составлять описательный рассказ о насекомых с использованием опорной схемы,  использовать полученные знания в художественном творчеств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Этапы проведения проекта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этап-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готовительн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ниторинг зна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явление мнения родител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готовка развивающей сред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ставление плана проек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этап –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актическ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та с деть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та с педагога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заимодействие с родителя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эта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итогов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ниторинг дет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ботка и оформление результатов про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став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Формы и методы работы с родителям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мья занимает важное место в экологическом воспитании дошкольника. Именно в семье формируются основы духовного и культурного облика, закладываются вкусы и привычки. Сотрудничество с семьями детей помогают обеспечить единство и непрерывность педагогического процесса, но и вносит в этот процесс необходимую ребёнку особую эмоциональную окрас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Формы работы с родителям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Анкетирование, проведение опросов с целью выявления их экологической компетен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Беседы за круглым столом, родительские собрания, консультации, сообщ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Совместные досуги, праздники, виктор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Выпуск газет, фотогазет, альбомов, папок-передвижек по те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Участие в выставках, смотрах, конкурс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Выводы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ание у ребёнка младшего возраста любви и бережного отношения к окружающей природе, способствует формированию отзывчивой и гуманной л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Ресурсное обеспечение проект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Методический инструментарий:  </w:t>
      </w:r>
      <w:r>
        <w:rPr>
          <w:rFonts w:cs="Times New Roman" w:ascii="Times New Roman" w:hAnsi="Times New Roman"/>
          <w:sz w:val="24"/>
          <w:szCs w:val="24"/>
          <w:lang w:eastAsia="ru-RU"/>
        </w:rPr>
        <w:t>картотека игр, конспекты занятий, сценариев, развлечений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борка художественной литературы,  материалы для художественного творчества, альбомы, энциклопедия, инсектарий, видеоматериалы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ложение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Этапы проведения проект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811"/>
        <w:gridCol w:w="26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ительный этап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иторинг знаний детей, с занесением полученной информации в таблицу по теме «Насекомые»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литературы, материалы интернет-сайтов по теме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целей и задач, перспективное планирование по теме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тели</w:t>
            </w:r>
          </w:p>
        </w:tc>
      </w:tr>
      <w:tr>
        <w:trPr>
          <w:trHeight w:val="5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бор наглядно-дидактических пособий, демонстрационного материал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накомление родителей с темой, с основными направлениями и этапами работы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тели роди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ультации в родительский уголо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ак привить любовь к природе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ервая помощь при укусах насекомых»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спитатели    родители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30" w:after="30"/>
        <w:ind w:right="30" w:hanging="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0" w:after="30"/>
        <w:ind w:left="30" w:right="30" w:hanging="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41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5811"/>
        <w:gridCol w:w="2659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ind w:right="30" w:hanging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ind w:right="30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ий этап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ind w:right="30"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стники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ind w:right="30"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ind w:right="30" w:hanging="0"/>
              <w:jc w:val="both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рассказов, стихов, загадок, их обсуждение на протяжении всего проект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ind w:right="30"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ind w:right="30"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ind w:right="30"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литературными произведениям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ind w:right="30" w:hanging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Бианки «Как муравьишка домой спешил»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ind w:right="30" w:hanging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лушнёв «Паучок пилот»,  «Кузнечик и кузнечики»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ind w:right="30" w:hanging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Скребицкий «Счастливый жучок»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ind w:right="30" w:hanging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Зотов из книги «Лесная мозаика» («Божья коровка», «Жучок», «Майский жук», «Как я буду зимовать»)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ind w:right="30" w:hanging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Ушинский «Пчёлка на разведках»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ind w:right="30" w:hanging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Чуковский  «Муха-Цокотуха», «Тараканище»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ind w:right="30"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 и дети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ind w:right="30"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ind w:right="30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учивание стихов о насекомых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ind w:right="30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Сороконожка», «Песенка жука», «Про бабочку», «Божья Коровка».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ind w:right="30" w:hanging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 и дети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ind w:right="30"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ind w:right="30" w:hanging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описательных рассказов о насекомых с использованием  опорных схе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ind w:right="30" w:hanging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альбомов с насекомыми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ind w:right="30" w:hanging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, дети, родители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ind w:right="30"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ind w:right="30" w:hanging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\И «Узнай по описанию», «Третий лишний», «Собери насекомое по частям»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ind w:right="30" w:hanging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 и дети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ind w:right="30"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ind w:right="30" w:hanging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шеходные прогулки по участку детского сада, наблюдения за насекомыми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ind w:right="30" w:hanging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, дети, родители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ind w:right="30"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ind w:right="30" w:hanging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е тематические праздники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ind w:right="30" w:hanging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й руководитель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ind w:right="30"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ind w:right="30" w:hanging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ые тематические занятия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ind w:right="30" w:hanging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нструктор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30" w:after="30"/>
        <w:ind w:right="30" w:hanging="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0" w:after="30"/>
        <w:ind w:left="30" w:right="30" w:hanging="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811"/>
        <w:gridCol w:w="2694"/>
      </w:tblGrid>
      <w:tr>
        <w:trPr>
          <w:trHeight w:val="4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ind w:right="30" w:hanging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ind w:right="30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вый эта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ind w:right="30"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стни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ind w:right="30"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ind w:right="30" w:hanging="0"/>
              <w:jc w:val="both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ая  мультимедийная презентация «Насекомы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ind w:right="30"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ind w:right="30"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ind w:right="30" w:hanging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ое развлечение «На полянке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0" w:after="30"/>
              <w:ind w:right="30" w:hanging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ind w:right="30"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ind w:right="30" w:hanging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й досуг «Пчёлки добрые подружки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0" w:after="30"/>
              <w:ind w:right="30" w:hanging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30" w:after="30"/>
        <w:ind w:right="30" w:hanging="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0" w:after="30"/>
        <w:ind w:right="30" w:hanging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План реализации проекта.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right="30" w:hanging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2188"/>
        <w:gridCol w:w="2060"/>
        <w:gridCol w:w="1599"/>
        <w:gridCol w:w="1870"/>
      </w:tblGrid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ind w:right="30" w:hanging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разовательна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ind w:right="30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ласт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ind w:right="30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ind w:right="30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ind w:right="30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ind w:right="30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ремя проведения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ind w:right="30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знавательное развити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ind w:right="30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познание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ind w:right="30" w:hanging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блюден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ind w:right="30" w:hanging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ind w:right="30" w:hanging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ind w:right="30" w:hanging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бабочкам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ind w:right="30" w:hanging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пчёлам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ind w:right="30" w:hanging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стрекозами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ind w:right="30" w:hanging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 ДО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ind w:right="30" w:hanging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чески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0" w:after="30"/>
              <w:ind w:right="30" w:hanging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ind w:right="30" w:hanging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ind w:right="30" w:hanging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секомые, какие они?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ind w:right="30" w:hanging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ind w:right="30" w:hanging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0" w:after="30"/>
              <w:ind w:right="30" w:hanging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ind w:right="30" w:hanging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дактически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ind w:right="30" w:hanging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стольны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ind w:right="30" w:hanging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ind w:right="30" w:hanging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то «Насекомые», «Подбери башмачок гусенице», «Паучок», «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Каждому насекомому - свой домик»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ind w:right="30" w:hanging="0"/>
              <w:jc w:val="both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де чья тень?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ind w:right="30" w:hanging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ind w:right="30" w:hanging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чески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0" w:after="30"/>
              <w:ind w:right="30" w:hanging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ind w:right="30" w:hanging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матривани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ind w:right="30" w:hanging="0"/>
              <w:jc w:val="both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ьбомов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ind w:right="30" w:hanging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нциклопедии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ind w:right="30" w:hanging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графий, чтение познавательно-исследовательской литературы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ind w:right="30" w:hanging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.Г.Борисенко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ind w:right="30" w:hanging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.А.Лукин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ind w:right="30" w:hanging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Насекомые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ind w:right="30" w:hanging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рамматика в играх и картинках)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ind w:right="30" w:hanging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ind w:right="30" w:hanging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чески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0" w:after="30"/>
              <w:ind w:right="30" w:hanging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ind w:right="30" w:hanging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шие прогулк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ind w:right="30" w:hanging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муравьиная тропа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ind w:right="30" w:hanging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зелёные кузнечики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ind w:right="30" w:hanging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сторожно на лугу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ind w:right="30" w:hanging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ок ДОУ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ind w:right="30"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ind w:right="30" w:hanging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раз в неделю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30" w:after="30"/>
        <w:ind w:right="30" w:hanging="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283"/>
        <w:gridCol w:w="1984"/>
        <w:gridCol w:w="1356"/>
        <w:gridCol w:w="1870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ind w:right="30" w:hanging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чевое развити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ind w:right="30" w:hanging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коммуникация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ind w:right="30" w:hanging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ия бес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ind w:right="30" w:hanging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Путешествие в мир насекомых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ind w:right="30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Какие насекомые появились первые?»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ind w:right="30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Муравьи санитары леса»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ind w:right="30" w:hanging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то такие стрекозы?»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ind w:right="30" w:hanging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ind w:right="30" w:hanging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чески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0" w:after="30"/>
              <w:ind w:right="30" w:hanging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ind w:right="30"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художественной литератур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ind w:right="30"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. Михалков "Лесная академия"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В. Бианки "Как муравьишка домой спешил"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ind w:right="30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.Дмитриев «Муравей красная точка»и др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ind w:right="30" w:hanging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ind w:right="30" w:hanging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0" w:after="30"/>
              <w:ind w:right="30" w:hanging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ind w:right="30"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учивание стих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ind w:right="30"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Барт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ind w:right="30"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верчок», «Сороконожк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ind w:right="30"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ожия Коровк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ind w:right="30" w:hanging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ind w:right="30" w:hanging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0" w:after="30"/>
              <w:ind w:right="30" w:hanging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ind w:right="30"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гадывание загадок о насеком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ind w:right="30" w:hanging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ал цветок и вдруг проснулс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ind w:right="30" w:hanging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льше спать не захотел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ind w:right="30" w:hanging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евельнулся,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ind w:right="30" w:hanging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трепенулся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ind w:right="30" w:hanging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вился вверх ,и улетел.(бабочка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ind w:right="30" w:hanging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ind w:right="30" w:hanging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ind w:right="30" w:hanging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ое развит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ind w:right="30" w:hanging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ое развл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ind w:right="30" w:hanging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 полянке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ind w:right="30" w:hanging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. за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ind w:right="30" w:hanging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0" w:after="30"/>
              <w:ind w:right="30" w:hanging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ind w:right="30" w:hanging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вижные игры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ind w:right="30" w:hanging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ind w:right="30"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ймай комар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ind w:right="30"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Жуки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ind w:right="30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сторожно воробей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ind w:right="30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йди и покажи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ind w:right="30" w:hanging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 ДО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ind w:right="30" w:hanging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чески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ind w:right="30" w:hanging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удожественно- эстетическое развит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ind w:right="30"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стилинограф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ind w:right="30" w:hanging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ожья коровк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ind w:right="30" w:hanging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ind w:right="30" w:hanging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0" w:after="30"/>
              <w:ind w:right="30" w:hanging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ind w:right="30" w:hanging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ование пальчи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ind w:right="30" w:hanging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абочк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ind w:right="30" w:hanging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ind w:right="30" w:hanging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0" w:after="30"/>
              <w:ind w:right="30" w:hanging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ind w:right="30" w:hanging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ёмная апплик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ind w:right="30" w:hanging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усениц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ind w:right="30" w:hanging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ind w:right="30" w:hanging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ind w:right="30" w:hanging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циально-коммуникативное развит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ind w:right="30" w:hanging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южетно-ролева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ind w:right="30" w:hanging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ind w:right="30"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 мухи-цокотухи в гостях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ind w:right="30" w:hanging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0" w:after="30"/>
              <w:ind w:right="30" w:hanging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ind w:right="30" w:hanging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зыкальное развит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ind w:right="30" w:hanging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й дос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ind w:right="30" w:hanging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чёлки добрые подружки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ind w:right="30" w:hanging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й за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ind w:right="30" w:hanging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ind w:right="30" w:hanging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ы взаимодействия с родителям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ind w:right="30" w:hanging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рудничество детей и взросл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ind w:right="30" w:hanging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описательных рассказов о насекомых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ind w:right="30" w:hanging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детских работ «Букашки таракашки»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ind w:right="30" w:hanging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ind w:right="30" w:hanging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 ДО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ind w:right="30" w:hanging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ротяжении проект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30" w:after="30"/>
        <w:ind w:right="30" w:hanging="0"/>
        <w:jc w:val="both"/>
        <w:outlineLvl w:val="3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0" w:after="30"/>
        <w:ind w:right="30" w:hanging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Стихи, пословицы, поговорки, загадки. 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right="30" w:hanging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right="30" w:hanging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есен полон лес и крика,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right="30" w:hanging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ызжет соком земляника.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right="30" w:hanging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плещутся в реке,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right="30" w:hanging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яшут пчёлки на цветке…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right="30" w:hanging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зовётся время это?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right="30" w:hanging="0"/>
        <w:jc w:val="center"/>
        <w:outlineLvl w:val="3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адать нетрудно!..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лето)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right="30" w:hanging="0"/>
        <w:jc w:val="center"/>
        <w:outlineLvl w:val="3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0" w:after="30"/>
        <w:ind w:right="30" w:hanging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Насекомые.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right="30" w:hanging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сть живут пауки, бабочки, стрекозы,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right="30" w:hanging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хи, комары и мошки –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right="30" w:hanging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ироде все они важны.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right="30" w:hanging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роде нашей насекомые нужны.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right="30" w:hanging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0" w:after="30"/>
        <w:ind w:right="30" w:hanging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Стрекозы.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right="30" w:hanging="0"/>
        <w:jc w:val="center"/>
        <w:outlineLvl w:val="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тут у пруда тростник, камыши.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right="30" w:hanging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уют там стрекозы в прохладной тиши.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right="30" w:hanging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ебряных крыльев не слышен полёт,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right="30" w:hanging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будто над гладью завис вертолёт.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right="30" w:hanging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ару минут застывает движенье –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right="30" w:hanging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емительный взлёт,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right="30" w:hanging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исев на растенье,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right="30" w:hanging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ъедает она на обед комара.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right="30" w:hanging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нова в полёт на охоту пора.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left="720" w:right="30" w:hanging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*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left="720" w:right="30" w:hanging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 рекою он в полёте, этот чудо-самолётик.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left="720" w:right="30" w:hanging="0"/>
        <w:jc w:val="center"/>
        <w:outlineLvl w:val="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д водой парит он гладкой, на цветке его посадка. (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трекоза)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left="720" w:right="30" w:hanging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Улитка.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left="720" w:right="30" w:hanging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де вы прячетесь, улитки?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left="720" w:right="30" w:hanging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мокрых травах у калитки.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left="720" w:right="30" w:hanging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ром пьём росу из флоксов,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left="720" w:right="30" w:hanging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лдень дремлем у колодцев,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left="720" w:right="30" w:hanging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чером, когда не жарко,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left="720" w:right="30" w:hanging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лзаемся по парку.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left="720" w:right="30" w:hanging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берёзами без спешки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left="720" w:right="30" w:hanging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даем сыроежки!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left="720" w:right="30" w:hanging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*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left="720" w:right="30" w:hanging="0"/>
        <w:jc w:val="center"/>
        <w:outlineLvl w:val="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 стола в жилище том, ни трубы, ни печки,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left="720" w:right="30" w:hanging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закручен этот дом в хитрые колечки. (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литка)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right="30" w:hanging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0" w:after="30"/>
        <w:ind w:right="30" w:hanging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е антенки на макушке, а сама сидит в избушке.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right="30" w:hanging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ебе её везёт, по соломинке ползёт.( улитка)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right="30" w:hanging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0" w:after="30"/>
        <w:ind w:right="30" w:hanging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Божья Коровка.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right="30" w:hanging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тонкой-претонкой былинке так ловко,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right="30" w:hanging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иркачке под стать, ходит божья коровка.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right="30" w:hanging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зья, посмотрите-ка, гляньте, подружки,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right="30" w:hanging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этой букашки-то тоже веснушки.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right="30" w:hanging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*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right="30" w:hanging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х жуков она милей спинка алая у ней.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right="30" w:hanging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на ней кружочки, чёрненькие точки. 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right="30" w:hanging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0" w:after="30"/>
        <w:ind w:right="30" w:hanging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Муравьиный терем. 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right="30" w:hanging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адко пахнут сосновой смолой 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right="30" w:hanging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огретые старые пни, 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right="30" w:hanging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 иголочек высохшей хвои 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right="30" w:hanging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оят терем лесной муравьи. 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right="30" w:hanging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удут в тереме малые дети 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right="30" w:hanging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рно спать под напевы дождей. 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right="30" w:hanging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того и встаёт на рассвете 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right="30" w:hanging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ящий лесной муравей. 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right="30" w:hanging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** 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right="30" w:hanging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 – лесные жители, мудрые строители. 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right="30" w:hanging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 иголок всей артелью строят дом себе под елью. 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right="30" w:hanging="0"/>
        <w:jc w:val="center"/>
        <w:outlineLvl w:val="3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муравьи) 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right="30" w:hanging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Кузнечик. 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right="30" w:hanging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 травы с зелёной кочки, 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right="30" w:hanging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даётся странный звук. 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right="30" w:hanging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удто рядом молоточки 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right="30" w:hanging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бивают: тук-тук-тук! 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right="30" w:hanging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удто к наковальне встал 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right="30" w:hanging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чень ловкий человечек. 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right="30" w:hanging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 в траве застрекотал 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right="30" w:hanging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ленький кузнец – кузнечик. 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right="30" w:hanging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** 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right="30" w:hanging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от маленький скрипач изумрудный носит плащ. 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right="30" w:hanging="0"/>
        <w:jc w:val="center"/>
        <w:outlineLvl w:val="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и в спорте чемпион, ловко прыгать может он.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узнечик)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left="720" w:right="30" w:hanging="0"/>
        <w:jc w:val="center"/>
        <w:outlineLvl w:val="3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0" w:after="30"/>
        <w:ind w:right="30" w:hanging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Бабочка. 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right="30" w:hanging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нкие нежные крылья, 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right="30" w:hanging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овно цветов лепестки, 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right="30" w:hanging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крыты нектаром, как пылью, 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right="30" w:hanging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тельце её волоски. 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right="30" w:hanging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а, как нарядный цветочек, 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right="30" w:hanging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гда наш порадует глаз. 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right="30" w:hanging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ты назовёшь, несомненно, 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right="30" w:hanging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у посвящён мой рассказ. 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right="30" w:hanging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усеница. 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right="30" w:hanging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от странный дом без окон 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right="30" w:hanging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людей зовётся «кокон». 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right="30" w:hanging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ив на ветке этот дом, 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right="30" w:hanging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ремлет гусеница в нём. 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right="30" w:hanging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ит без просыпа всю зиму. 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right="30" w:hanging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зима промчится мимо – 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right="30" w:hanging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рт, апрель, капель, весна… 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right="30" w:hanging="0"/>
        <w:jc w:val="center"/>
        <w:outlineLvl w:val="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сыпайся, соня - сонюшка! 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right="30" w:hanging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 весенним ярким солнышком 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right="30" w:hanging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усенице не до сна. 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right="30" w:hanging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ла бабочкой она! 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right="30" w:hanging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** 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right="30" w:hanging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большой цветной ковёр села эскадрилья, 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right="30" w:hanging="0"/>
        <w:jc w:val="center"/>
        <w:outlineLvl w:val="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 раскроет, то закроет расписные крылья.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бабочка) 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right="30" w:hanging="0"/>
        <w:jc w:val="center"/>
        <w:outlineLvl w:val="3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0" w:after="30"/>
        <w:ind w:right="30" w:hanging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лосата, зелена, в листьях прячется она. 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right="30" w:hanging="0"/>
        <w:jc w:val="center"/>
        <w:outlineLvl w:val="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ть и много ножек, бегать всё ж не может.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гусеница) 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right="30" w:hanging="0"/>
        <w:jc w:val="center"/>
        <w:outlineLvl w:val="3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0" w:after="30"/>
        <w:ind w:right="30" w:hanging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Паучок. 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right="30" w:hanging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тропинке под рябиной сеть раскинул паучок, 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right="30" w:hanging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ть прозрачной паутины намотал на кулачок: 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right="30" w:hanging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муха прилетит, паутина задрожит, 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right="30" w:hanging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охотник из засады за добычей побежит. 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right="30" w:hanging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** 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right="30" w:hanging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от маленький ловец сетку прочную плетёт, 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right="30" w:hanging="0"/>
        <w:jc w:val="center"/>
        <w:outlineLvl w:val="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муха попадает, тут бедняжке и конец.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аук) 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right="30" w:hanging="0"/>
        <w:jc w:val="center"/>
        <w:outlineLvl w:val="3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0" w:after="30"/>
        <w:ind w:right="30" w:hanging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Пчела. 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right="30" w:hanging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лугу пчела летает, 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right="30" w:hanging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ктар цветочный собирает. 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right="30" w:hanging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ного у пчелы работы: 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right="30" w:hanging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полняет мёдом соты, 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right="30" w:hanging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дети круглый год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right="30" w:hanging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ли вкусный, сладкий мёд. 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right="30" w:hanging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0" w:after="30"/>
        <w:ind w:right="30" w:hanging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говор с пчелой. 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right="30" w:hanging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ня ужалила пчела, 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right="30" w:hanging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закричал: «Как ты могла!» 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right="30" w:hanging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чела в ответ: «А как ты мог 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right="30" w:hanging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рвать любимый мой цветок ?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right="30" w:hanging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ь он мне был уж-жасно нуж-жен: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right="30" w:hanging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берегла его на уж-жен!». 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right="30" w:hanging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** 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right="30" w:hanging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к цветов душистых пьёт, дарит нам и воск, и мёд. 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right="30" w:hanging="0"/>
        <w:jc w:val="center"/>
        <w:outlineLvl w:val="3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дям всем она мила, а зовут её…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чела) 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right="30" w:hanging="0"/>
        <w:jc w:val="center"/>
        <w:outlineLvl w:val="3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0" w:after="30"/>
        <w:ind w:right="30" w:hanging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*** 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right="30" w:hanging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красный цветок и пчела садится. 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right="30" w:hanging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Большое количество майских жуков – к засухе,                                                            комаров много – завтра будет дождь.     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right="30" w:hanging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Много комаров – готовь по ягоды короб; 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right="30" w:hanging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ного мошек – готовь по грибы лукошек. 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right="30" w:hanging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Муравей не велик, а горы копает; 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right="30" w:hanging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чела маленькая, да мёд её сладок.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right="30" w:hanging="0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0" w:after="30"/>
        <w:ind w:right="30" w:hanging="0"/>
        <w:jc w:val="center"/>
        <w:outlineLvl w:val="3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0" w:after="30"/>
        <w:ind w:right="30" w:hanging="0"/>
        <w:jc w:val="center"/>
        <w:outlineLvl w:val="3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0" w:after="30"/>
        <w:ind w:right="30" w:hanging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ниторинг знаний детей о насекомых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right="30" w:hanging="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ind w:right="30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вень зна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ind w:right="30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чало прое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ind w:right="30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ец проек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ind w:right="30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ысоки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ind w:right="30"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ind w:right="30"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ind w:right="30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едни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ind w:right="30"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ind w:right="30"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ind w:right="30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изки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ind w:right="30"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ind w:right="30" w:hanging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%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30" w:after="30"/>
        <w:ind w:right="30" w:hanging="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0" w:after="30"/>
        <w:ind w:right="30" w:hanging="0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окончании проекта уровень знаний детей о насекомых повысился. Проект способствовал расширению и углублению представлений детей о природе, повышению познавательного интереса.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right="30" w:hanging="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0" w:after="30"/>
        <w:ind w:right="30" w:hanging="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0" w:after="30"/>
        <w:ind w:right="30" w:hanging="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0" w:after="30"/>
        <w:ind w:right="30" w:hanging="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0" w:after="30"/>
        <w:ind w:right="30" w:hanging="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0" w:after="30"/>
        <w:ind w:right="30" w:hanging="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0" w:after="30"/>
        <w:ind w:right="30" w:hanging="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0" w:after="30"/>
        <w:ind w:right="30" w:hanging="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0" w:after="30"/>
        <w:ind w:right="30" w:hanging="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0" w:after="30"/>
        <w:ind w:right="30" w:hanging="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0" w:after="30"/>
        <w:ind w:right="30" w:hanging="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0" w:after="30"/>
        <w:ind w:right="30" w:hanging="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0" w:after="30"/>
        <w:ind w:right="30" w:hanging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Используемая литература:  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right="30" w:hanging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0" w:after="30"/>
        <w:ind w:left="720" w:right="30" w:hanging="0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30" w:after="30"/>
        <w:ind w:left="720" w:right="30" w:hanging="360"/>
        <w:jc w:val="both"/>
        <w:outlineLvl w:val="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истема экологического воспитания в ДОУ».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right="30" w:hanging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втор-составитель О.Ф.Горбатенко.  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right="30" w:hanging="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30" w:after="30"/>
        <w:ind w:left="720" w:right="30" w:hanging="360"/>
        <w:jc w:val="both"/>
        <w:outlineLvl w:val="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Экологическое воспитание дошкольников». Перспективное 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right="30" w:hanging="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ирование работы с детьми. 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right="30" w:hanging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ическое пособие Голицина Н.С. 2006г. 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right="30" w:hanging="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right="30" w:hanging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    А.Н.Малышева «Аппликация в детском саду». 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right="30" w:hanging="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30" w:after="30"/>
        <w:ind w:left="720" w:right="30" w:hanging="36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А.Шорыгина «Насекомые. Кто они. 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left="360" w:right="30" w:hanging="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0" w:after="30"/>
        <w:ind w:right="30" w:hanging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   М.Г.Борисенко Н.А.Лукина «Насекомые». 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right="30" w:hanging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грамматика в играх и картинках). 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right="30" w:hanging="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30" w:after="30"/>
        <w:ind w:left="735" w:right="30" w:hanging="36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.А.Лыкова «Изобразительная деятельность в детском саду». 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left="735" w:right="30" w:hanging="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30" w:after="30"/>
        <w:ind w:left="735" w:right="30" w:hanging="36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Программа воспитания и обучения детей в детском саду». Под редакцией М.А.Васильевой, В.В.Гербовой, Т.С.Комаровой 2006г 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left="735" w:right="30" w:hanging="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30" w:after="30"/>
        <w:ind w:left="735" w:right="30" w:hanging="36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Не просто сказки. Экологические рассказы, сказки, праздники». 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left="735" w:right="30" w:hanging="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.А.Рыжова. Москва 2002.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left="735" w:right="30" w:hanging="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0" w:after="30"/>
        <w:ind w:right="30" w:hanging="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0" w:after="30"/>
        <w:ind w:right="30" w:hanging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0" w:after="30"/>
        <w:ind w:right="30" w:hanging="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0" w:after="30"/>
        <w:ind w:right="30" w:hanging="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0" w:after="30"/>
        <w:ind w:right="30" w:hanging="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0" w:after="30"/>
        <w:ind w:right="30" w:hanging="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0" w:after="30"/>
        <w:ind w:right="30" w:hanging="0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итут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32"/>
      <w:szCs w:val="32"/>
      <w:lang w:val="ru-RU" w:eastAsia="en-US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zbuka-uma.by/i_gde_chei_domik" TargetMode="External"/><Relationship Id="rId3" Type="http://schemas.openxmlformats.org/officeDocument/2006/relationships/hyperlink" Target="http://azbuka-uma.by/r_lesnaya_akademia" TargetMode="External"/><Relationship Id="rId4" Type="http://schemas.openxmlformats.org/officeDocument/2006/relationships/hyperlink" Target="http://azbuka-uma.by/r_bianki_muravishk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22:20:00Z</dcterms:created>
  <dc:creator>Леля</dc:creator>
  <dc:description/>
  <cp:keywords/>
  <dc:language>en-US</dc:language>
  <cp:lastModifiedBy>USER</cp:lastModifiedBy>
  <cp:lastPrinted>2014-10-12T18:41:00Z</cp:lastPrinted>
  <dcterms:modified xsi:type="dcterms:W3CDTF">2014-11-06T11:10:00Z</dcterms:modified>
  <cp:revision>77</cp:revision>
  <dc:subject/>
  <dc:title/>
</cp:coreProperties>
</file>