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лан-конспект непосредственно образовательной деятельности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во второй  младшей  группе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Тема «Рассказыва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русской народной  сказки  «Кот, петух и лиса»</w:t>
      </w:r>
      <w:r>
        <w:rPr/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теграция образовательных областей</w:t>
      </w:r>
      <w:r>
        <w:rPr>
          <w:sz w:val="28"/>
          <w:szCs w:val="28"/>
        </w:rPr>
        <w:t>: «Познавательное  развитие», «Речевое  развитие», «Социально-коммуникативное  развитие», «Художественно-эстетическое  развитие», «Физическое  развит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left="284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Образовательная  область «Познавательное развитие»: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-Познакомить  детей  с русской  народной сказкой «Кот, петух и лиса».</w:t>
      </w:r>
    </w:p>
    <w:p>
      <w:pPr>
        <w:pStyle w:val="Normal"/>
        <w:jc w:val="both"/>
        <w:rPr/>
      </w:pPr>
      <w:r>
        <w:rPr>
          <w:sz w:val="28"/>
          <w:szCs w:val="28"/>
        </w:rPr>
        <w:t>-Упражнять в умении  называть  геометрические  фигуры  и определять их цвет.</w:t>
      </w:r>
    </w:p>
    <w:p>
      <w:pPr>
        <w:pStyle w:val="Normal"/>
        <w:ind w:left="284" w:hanging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 .Образовательная  область «Социально-коммуникативное развитие»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-Развивать  свободное общение  со взрослыми и детьми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-Развивать умение  соблюдать в ходе игры элементарные правила.</w:t>
      </w:r>
    </w:p>
    <w:p>
      <w:pPr>
        <w:pStyle w:val="Normal"/>
        <w:ind w:left="284" w:hanging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Образовательная  область «Художественно-эстетическое развитие»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-Создавать условия  для эмоциональной отзывчивости  на знакомую мелодию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-Формировать умение реагировать на звучание музыки и эмоционально на нее откликаться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Ф</w:t>
      </w:r>
      <w:r>
        <w:rPr>
          <w:sz w:val="28"/>
          <w:szCs w:val="28"/>
        </w:rPr>
        <w:t>ормировать умени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оружать постройки, используя ранее полученные умения (накладывание, прикладывание).</w:t>
      </w:r>
    </w:p>
    <w:p>
      <w:pPr>
        <w:pStyle w:val="Normal"/>
        <w:ind w:left="284" w:hanging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Образовательная  область «Речевое  развитие»</w:t>
      </w:r>
    </w:p>
    <w:p>
      <w:pPr>
        <w:pStyle w:val="Normal"/>
        <w:ind w:left="284" w:hanging="284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Формировать умение  внимательно слушать сказку, понимать  ее содержание.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>-Подводить детей  к  пересказыванию  литературных произведений, формируя  умение воспроизводить текст знакомой сказки  по вопросам воспитателя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-Продолжать учить отвечать на вопросы по содержанию сказки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-Создавать условия  для  запоминания  отдельных  слов  героев, песенок, их выразительного  воспроизведения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- Обогащение словаря: гусли.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>- Активизация словаря: петушок-золотой гребешок, маслена головушка.</w:t>
      </w:r>
    </w:p>
    <w:p>
      <w:pPr>
        <w:pStyle w:val="Normal"/>
        <w:ind w:left="284" w:hanging="284"/>
        <w:jc w:val="both"/>
        <w:rPr/>
      </w:pPr>
      <w:r>
        <w:rPr>
          <w:i/>
          <w:sz w:val="28"/>
          <w:szCs w:val="28"/>
        </w:rPr>
        <w:t>5. Образовательная  область «Физическое  развитие»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-Способствовать  формированию  у детей  положительных эмоций, активности  в двигательной деятельности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-Формировать умение согласовывать  движения с текс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</w:rPr>
      </w:pPr>
      <w:r>
        <w:rPr>
          <w:b/>
          <w:i/>
          <w:sz w:val="28"/>
          <w:szCs w:val="28"/>
        </w:rPr>
        <w:t>Методы и приемы</w:t>
      </w:r>
      <w:r>
        <w:rPr>
          <w:i/>
        </w:rPr>
        <w:t>:</w:t>
      </w:r>
    </w:p>
    <w:p>
      <w:pPr>
        <w:pStyle w:val="Normal"/>
        <w:rPr>
          <w:i/>
          <w:i/>
        </w:rPr>
      </w:pPr>
      <w:r>
        <w:rPr/>
        <w:t xml:space="preserve">- </w:t>
      </w:r>
      <w:r>
        <w:rPr>
          <w:sz w:val="28"/>
          <w:szCs w:val="28"/>
        </w:rPr>
        <w:t>словесные: вопросы, чтение сказ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аглядные: рассматривание слайд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ктические: конструирование домика, физминутк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Материалы и оборудование: </w:t>
      </w:r>
      <w:r>
        <w:rPr>
          <w:sz w:val="28"/>
          <w:szCs w:val="28"/>
        </w:rPr>
        <w:t>текст  сказки, загадок,  геометрические фигуры, слайд  домика, слайды-иллюстрации  к сказке, игрушки-кот, петух, лиса, большой конструктор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15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ская деятельность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и методы организации совместной деятельност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гательная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изкультурная  минутка  « Петушок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пособствовать  формированию  у детей  положительных эмоций, активности  в двигательной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ировать умение согласовывать  движения с текст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идактическая игра «На что это похоже?»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Развивать  свободное общение  со взрослыми и деть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вать умение  соблюдать в ходе игры элементарные прави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ая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 свободное общение  со взрослыми и деть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вать умение  соблюдать в ходе игры элементарные правил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вать условия  для эмоциональной отзывчивости  на знакомую мелод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ировать умение реагировать на звучание музыки и эмоционально на нее откликаться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ият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художественной литературы и фольклора</w:t>
            </w:r>
            <w:r>
              <w:rPr>
                <w:b/>
                <w:bCs/>
                <w:iCs/>
                <w:sz w:val="28"/>
                <w:szCs w:val="28"/>
              </w:rPr>
              <w:t>)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еседа по сказ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мение  внимательно слушать сказку, понимать  ее содержани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Подводить детей  к  перессказыванию  литературных произведений,  формируя  умение воспроизводить текст знакомой сказки  по вопросам воспита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должать учить отвечать на вопросы по содержанию сказ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вать условия  для  запоминания  отдельных  слов  героев, песенок, их выразительного  воспроизвед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Конструирование  домик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формировать умение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оружать постройки, используя ранее полученные умения (накладывание, прикладывание)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ика образователь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66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2693"/>
        <w:gridCol w:w="3945"/>
        <w:gridCol w:w="3780"/>
        <w:gridCol w:w="2598"/>
      </w:tblGrid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 зан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воспитат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воспитанников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 результаты</w:t>
            </w:r>
          </w:p>
        </w:tc>
      </w:tr>
      <w:tr>
        <w:trPr/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ивационно-организационны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гровая ситуация « Чей домик»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/>
              <w:t>Мотивированы на предстоящую деятельн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отгадывают загадки,  опираясь на признак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показывает  слайд сказочного домика.</w:t>
            </w:r>
          </w:p>
          <w:p>
            <w:pPr>
              <w:pStyle w:val="Normal"/>
              <w:rPr/>
            </w:pPr>
            <w:r>
              <w:rPr/>
              <w:t>-Что это?</w:t>
            </w:r>
          </w:p>
          <w:p>
            <w:pPr>
              <w:pStyle w:val="Normal"/>
              <w:rPr/>
            </w:pPr>
            <w:r>
              <w:rPr/>
              <w:t>-Как в сказках называют такие домики.</w:t>
            </w:r>
          </w:p>
          <w:p>
            <w:pPr>
              <w:pStyle w:val="Normal"/>
              <w:rPr/>
            </w:pPr>
            <w:r>
              <w:rPr/>
              <w:t>-Хотите узнать, кто живет в этом домике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гадайте загадки:</w:t>
            </w:r>
          </w:p>
          <w:p>
            <w:pPr>
              <w:pStyle w:val="Normal"/>
              <w:rPr/>
            </w:pPr>
            <w:r>
              <w:rPr/>
              <w:t>1.У  кого усатая  морда  полосатая,</w:t>
              <w:br/>
              <w:t>Спинка словно мостик,</w:t>
              <w:br/>
              <w:t>За  мосточком  хвостик.</w:t>
            </w:r>
          </w:p>
          <w:p>
            <w:pPr>
              <w:pStyle w:val="Normal"/>
              <w:rPr/>
            </w:pPr>
            <w:r>
              <w:rPr/>
              <w:t>2.Белые  перышки,</w:t>
            </w:r>
          </w:p>
          <w:p>
            <w:pPr>
              <w:pStyle w:val="Normal"/>
              <w:rPr/>
            </w:pPr>
            <w:r>
              <w:rPr/>
              <w:t>Красный гребешок.</w:t>
            </w:r>
          </w:p>
          <w:p>
            <w:pPr>
              <w:pStyle w:val="Normal"/>
              <w:rPr/>
            </w:pPr>
            <w:r>
              <w:rPr/>
              <w:t>Кто это на колышке…</w:t>
            </w:r>
          </w:p>
          <w:p>
            <w:pPr>
              <w:pStyle w:val="Normal"/>
              <w:rPr/>
            </w:pPr>
            <w:r>
              <w:rPr/>
              <w:t>(Петя-петушок).</w:t>
            </w:r>
          </w:p>
          <w:p>
            <w:pPr>
              <w:pStyle w:val="Normal"/>
              <w:rPr/>
            </w:pPr>
            <w:r>
              <w:rPr/>
              <w:t>3.Хвост пушистый  бережет</w:t>
            </w:r>
          </w:p>
          <w:p>
            <w:pPr>
              <w:pStyle w:val="Normal"/>
              <w:rPr/>
            </w:pPr>
            <w:r>
              <w:rPr/>
              <w:t>И зверюшек  стережет.</w:t>
            </w:r>
          </w:p>
          <w:p>
            <w:pPr>
              <w:pStyle w:val="Normal"/>
              <w:rPr/>
            </w:pPr>
            <w:r>
              <w:rPr/>
              <w:t>Знают рыжую в лесу-</w:t>
            </w:r>
          </w:p>
          <w:p>
            <w:pPr>
              <w:pStyle w:val="Normal"/>
              <w:rPr/>
            </w:pPr>
            <w:r>
              <w:rPr/>
              <w:t>Очень  хитрую….  ( лису).</w:t>
            </w:r>
          </w:p>
          <w:p>
            <w:pPr>
              <w:pStyle w:val="Normal"/>
              <w:rPr/>
            </w:pPr>
            <w:r>
              <w:rPr/>
              <w:t>Воспитатель показывает игрушки- кота, петушка ,лисы.</w:t>
            </w:r>
          </w:p>
          <w:p>
            <w:pPr>
              <w:pStyle w:val="Normal"/>
              <w:rPr/>
            </w:pPr>
            <w:r>
              <w:rPr/>
              <w:t>-Кто же живет в этом домик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ушают, рассматривают  слайд, отгадывают загадки, рассматривают  игрушки.</w:t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ны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знакомить с русской народной сказкой  « Кот, петух и лиса».</w:t>
            </w:r>
          </w:p>
        </w:tc>
        <w:tc>
          <w:tcPr>
            <w:tcW w:w="7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 xml:space="preserve">Рассказывание  русской народной сказки «Кот, петух  и лиса». 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имательно слушают сказку</w:t>
            </w:r>
          </w:p>
        </w:tc>
      </w:tr>
      <w:tr>
        <w:trPr>
          <w:trHeight w:val="550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 рассказывает сказку «Кот, петух и лиса».</w:t>
            </w:r>
          </w:p>
          <w:p>
            <w:pPr>
              <w:pStyle w:val="Normal"/>
              <w:rPr/>
            </w:pPr>
            <w:r>
              <w:rPr/>
              <w:t>По ходу  рассказывания сказки  воспитатель  демонстрирует  слайды.</w:t>
            </w:r>
          </w:p>
          <w:p>
            <w:pPr>
              <w:pStyle w:val="Normal"/>
              <w:rPr/>
            </w:pPr>
            <w:r>
              <w:rPr/>
              <w:t>Воспитатель просит помогать</w:t>
            </w:r>
          </w:p>
          <w:p>
            <w:pPr>
              <w:pStyle w:val="Normal"/>
              <w:rPr/>
            </w:pPr>
            <w:r>
              <w:rPr/>
              <w:t xml:space="preserve">пропевать  песенку: «Петушок, петушок…..»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ушают сказку, рассматривают слайды и хором поют песенку  «Петушок, петушок…»</w:t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одводить детей  к  перессказыванию  литературных произведений формируя  умение воспроизводить текст знакомой сказки  по вопросам воспитателя.</w:t>
            </w:r>
          </w:p>
          <w:p>
            <w:pPr>
              <w:pStyle w:val="Normal"/>
              <w:rPr/>
            </w:pPr>
            <w:r>
              <w:rPr/>
              <w:t>-Продолжать учить отвечать на вопросы по содержанию сказки.</w:t>
            </w:r>
          </w:p>
          <w:p>
            <w:pPr>
              <w:pStyle w:val="Normal"/>
              <w:rPr/>
            </w:pPr>
            <w:r>
              <w:rPr/>
              <w:t>-Создавать условия  для  запоминания  отдельных  слов  героев, песенок, их выразительного  воспроизведения.</w:t>
            </w:r>
          </w:p>
        </w:tc>
        <w:tc>
          <w:tcPr>
            <w:tcW w:w="7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седа  по сказке.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спроизводят текст знакомой сказки  по вопросам воспитателя. Запомнили отдельные слова героев, песенки, выразительно их воспроизводят.</w:t>
            </w:r>
          </w:p>
          <w:p>
            <w:pPr>
              <w:pStyle w:val="Normal"/>
              <w:snapToGrid w:val="false"/>
              <w:rPr/>
            </w:pPr>
            <w:r>
              <w:rPr/>
              <w:t>Познакомились со словом «гусли».</w:t>
            </w:r>
          </w:p>
        </w:tc>
      </w:tr>
      <w:tr>
        <w:trPr>
          <w:trHeight w:val="336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Что наказывал  петушку котик, когда уходил на охоту. </w:t>
            </w:r>
          </w:p>
          <w:p>
            <w:pPr>
              <w:pStyle w:val="Normal"/>
              <w:jc w:val="center"/>
              <w:rPr/>
            </w:pPr>
            <w:r>
              <w:rPr/>
              <w:t>-Расскажите, как лисичка хотела забрать петушка?</w:t>
            </w:r>
          </w:p>
          <w:p>
            <w:pPr>
              <w:pStyle w:val="Normal"/>
              <w:jc w:val="center"/>
              <w:rPr/>
            </w:pPr>
            <w:r>
              <w:rPr/>
              <w:t>-Что она ему говорила?</w:t>
            </w:r>
          </w:p>
          <w:p>
            <w:pPr>
              <w:pStyle w:val="Normal"/>
              <w:jc w:val="center"/>
              <w:rPr/>
            </w:pPr>
            <w:r>
              <w:rPr/>
              <w:t>-Каким голоском?</w:t>
            </w:r>
          </w:p>
          <w:p>
            <w:pPr>
              <w:pStyle w:val="Normal"/>
              <w:jc w:val="center"/>
              <w:rPr/>
            </w:pPr>
            <w:r>
              <w:rPr/>
              <w:t>-Как звал петушок котика?</w:t>
            </w:r>
          </w:p>
          <w:p>
            <w:pPr>
              <w:pStyle w:val="Normal"/>
              <w:jc w:val="center"/>
              <w:rPr/>
            </w:pPr>
            <w:r>
              <w:rPr/>
              <w:t>-Каким голоском?</w:t>
            </w:r>
          </w:p>
          <w:p>
            <w:pPr>
              <w:pStyle w:val="Normal"/>
              <w:jc w:val="center"/>
              <w:rPr/>
            </w:pPr>
            <w:r>
              <w:rPr/>
              <w:t>-Как котик забрал петушка у лисы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ети отвечают на вопросы и подражают голосом сказочным персонажам:  лиса- хитрым, ласковым голосом; петушок- громким. </w:t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tbl>
      <w:tblPr>
        <w:tblW w:w="15366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2693"/>
        <w:gridCol w:w="3945"/>
        <w:gridCol w:w="3780"/>
        <w:gridCol w:w="2598"/>
      </w:tblGrid>
      <w:tr>
        <w:trPr>
          <w:trHeight w:val="359" w:hRule="atLeast"/>
        </w:trPr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пособствовать  формированию  у детей  положительных эмоций, активности  в двигательной деятельности.</w:t>
            </w:r>
          </w:p>
          <w:p>
            <w:pPr>
              <w:pStyle w:val="Normal"/>
              <w:rPr/>
            </w:pPr>
            <w:r>
              <w:rPr/>
              <w:t>-Формировать умение согласовывать  движения с текстом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изкультурная минутка  « Петушок».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гласовывают движения со словами. Активно двигаются.</w:t>
            </w:r>
          </w:p>
        </w:tc>
      </w:tr>
      <w:tr>
        <w:trPr>
          <w:trHeight w:val="336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ый день петушок  делает зарядку</w:t>
            </w:r>
          </w:p>
          <w:p>
            <w:pPr>
              <w:pStyle w:val="Normal"/>
              <w:rPr/>
            </w:pPr>
            <w:r>
              <w:rPr/>
              <w:t>Очень нравится ему делать по порядку:</w:t>
            </w:r>
          </w:p>
          <w:p>
            <w:pPr>
              <w:pStyle w:val="Normal"/>
              <w:rPr/>
            </w:pPr>
            <w:r>
              <w:rPr/>
              <w:t xml:space="preserve">Весело шагать, крылья поднимать </w:t>
            </w:r>
          </w:p>
          <w:p>
            <w:pPr>
              <w:pStyle w:val="Normal"/>
              <w:rPr/>
            </w:pPr>
            <w:r>
              <w:rPr/>
              <w:t>Приседать и вставать,</w:t>
            </w:r>
          </w:p>
          <w:p>
            <w:pPr>
              <w:pStyle w:val="Normal"/>
              <w:rPr/>
            </w:pPr>
            <w:r>
              <w:rPr/>
              <w:t>Прыгать и скакать.</w:t>
            </w:r>
          </w:p>
          <w:p>
            <w:pPr>
              <w:pStyle w:val="Normal"/>
              <w:rPr/>
            </w:pPr>
            <w:r>
              <w:rPr/>
              <w:t>Весело кричать: «Ку-ка-ре-ку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ти выполняют движения в соответствии с текстом.</w:t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Развивать  свободное общение  со взрослыми и детьми.</w:t>
            </w:r>
          </w:p>
          <w:p>
            <w:pPr>
              <w:pStyle w:val="Normal"/>
              <w:rPr/>
            </w:pPr>
            <w:r>
              <w:rPr/>
              <w:t>-Развивать умение  соблюдать в ходе игры элементарные правил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идактическая игра: « На что это похоже?».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ободно общаются с взрослым, детьми, соблюдают правила игры.</w:t>
            </w:r>
          </w:p>
        </w:tc>
      </w:tr>
      <w:tr>
        <w:trPr>
          <w:trHeight w:val="336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айте поиграем в эту сказку. У вас на столах геометрические фигуры разного цвета.</w:t>
            </w:r>
          </w:p>
          <w:p>
            <w:pPr>
              <w:pStyle w:val="Normal"/>
              <w:rPr/>
            </w:pPr>
            <w:r>
              <w:rPr/>
              <w:t>-Пусть серый кружок будет котик.</w:t>
            </w:r>
          </w:p>
          <w:p>
            <w:pPr>
              <w:pStyle w:val="Normal"/>
              <w:rPr/>
            </w:pPr>
            <w:r>
              <w:rPr/>
              <w:t>-Какая фигура будет петушком? (красный треугольник).</w:t>
            </w:r>
          </w:p>
          <w:p>
            <w:pPr>
              <w:pStyle w:val="Normal"/>
              <w:rPr/>
            </w:pPr>
            <w:r>
              <w:rPr/>
              <w:t>-А большой оранжевый  треугольник- это кто будет?</w:t>
            </w:r>
          </w:p>
          <w:p>
            <w:pPr>
              <w:pStyle w:val="Normal"/>
              <w:rPr/>
            </w:pPr>
            <w:r>
              <w:rPr/>
              <w:t>-А квадрат-это что будет?</w:t>
            </w:r>
          </w:p>
          <w:p>
            <w:pPr>
              <w:pStyle w:val="Normal"/>
              <w:rPr/>
            </w:pPr>
            <w:r>
              <w:rPr/>
              <w:t>Далее воспитатель показывает кто живет в домике. (на квадрат накладывает серый круг и красный треугольник). А теперь кот ушел. Покажите как. ( Дети выводят круг из квадрата).</w:t>
            </w:r>
          </w:p>
          <w:p>
            <w:pPr>
              <w:pStyle w:val="Normal"/>
              <w:rPr/>
            </w:pPr>
            <w:r>
              <w:rPr/>
              <w:t>-Вот пришла лиса к домику.</w:t>
            </w:r>
          </w:p>
          <w:p>
            <w:pPr>
              <w:pStyle w:val="Normal"/>
              <w:rPr/>
            </w:pPr>
            <w:r>
              <w:rPr/>
              <w:t xml:space="preserve">-Лиса  уносит петушка, а кот догоняет их.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сказывают  сказку, используя  геометрические фигуры-  заменители.</w:t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ть умение</w:t>
            </w:r>
            <w:r>
              <w:rPr>
                <w:i/>
              </w:rPr>
              <w:t xml:space="preserve"> </w:t>
            </w:r>
            <w:r>
              <w:rPr/>
              <w:t>сооружать постройки, используя ранее полученные умения (накладывание, прикладывание)</w:t>
            </w:r>
          </w:p>
        </w:tc>
        <w:tc>
          <w:tcPr>
            <w:tcW w:w="7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труктивная игра : « Строим дом».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ьзуют полученные знания и умения (накладывание, прикладывание)  при конструировании домика</w:t>
            </w:r>
          </w:p>
        </w:tc>
      </w:tr>
      <w:tr>
        <w:trPr>
          <w:trHeight w:val="336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Ребята, а давайте построим дом и для лисы, и для петушка с котом. Воспитатель предлагает построить домики из крупного строительного материала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ят из крупного строительного материала два домика.</w:t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ельны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еседа.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лаются впечатлениями</w:t>
            </w:r>
          </w:p>
        </w:tc>
      </w:tr>
      <w:tr>
        <w:trPr>
          <w:trHeight w:val="336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о вам сегодня понравилось?  Про каких животных мы сегодня говорили?  Вы сегодня молодцы!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чают на вопросы воспитателя.</w:t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5602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2683"/>
        <w:gridCol w:w="4364"/>
        <w:gridCol w:w="3780"/>
        <w:gridCol w:w="2598"/>
      </w:tblGrid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Этап занят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дач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 с обозначением обр.области)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ятельность воспитат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ятельность воспитанников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жидаемые результаты</w:t>
            </w:r>
          </w:p>
        </w:tc>
      </w:tr>
      <w:tr>
        <w:trPr/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отивационно-организационный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игровая ситуация «Звонок от Незнайки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тивированы на предстоящую деятельность</w:t>
            </w:r>
          </w:p>
        </w:tc>
      </w:tr>
      <w:tr>
        <w:trPr/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ь «разговаривает по телефону». Сообщает, что Незнайка приглашает на день рождения. Предлагает угадать, как называется магазин, в котором они будут выбирать подарок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лушают, принимают приглашение Незнайки. Рассматривают слайд. </w:t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ятельностный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Упражнять в проведении звукового анализа слов по тематике «Игрушки»</w:t>
            </w:r>
          </w:p>
        </w:tc>
        <w:tc>
          <w:tcPr>
            <w:tcW w:w="8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Игра «Магазин игрушек»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яю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color w:val="000000"/>
              </w:rPr>
              <w:t>последнюю букву в слове и называть слово на эту букву.</w:t>
            </w:r>
          </w:p>
        </w:tc>
      </w:tr>
      <w:tr>
        <w:trPr>
          <w:trHeight w:val="550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Приглашает в магазин «Игрушки»,предлагает детям найти игрушки на полк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ализируют, определяют первую и последнюю букву в слове. Называют игрушки.</w:t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обогащать  словарный запас детей прилагательными, обозначающими признаки предмета (формы, величины, цветовых оттенков</w:t>
            </w:r>
          </w:p>
        </w:tc>
        <w:tc>
          <w:tcPr>
            <w:tcW w:w="8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дактическая  игра «Угадай-ка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лагает разделиться на пары  и поиграть в (описание игрушек детьми с помощью плана – схемы) Побуждает детей к активизации речевой деятельност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лятся на пары (один ребенок продавец, другой покупатель). Проговаривают скороговорку. Составляют рассказ об игрушке по схеме. Угадывают игрушку по описанию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используют в речи прилагательные, обозначающими признаки предмета (формы, величины, цветовых оттенков</w:t>
            </w:r>
          </w:p>
        </w:tc>
      </w:tr>
      <w:tr>
        <w:trPr/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минутка  «Игрушки танцуют»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умеют согласовывать движения с музыкой</w:t>
            </w:r>
          </w:p>
        </w:tc>
      </w:tr>
      <w:tr>
        <w:trPr>
          <w:trHeight w:val="896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агает детям    выполнить движения  под музыку. Включает музыкальное сопровожд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выполняют движения под музыку</w:t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ключительный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гровая ситуация «Возвращение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лагает возвратиться в детский сад, произнеся волшебные слова. Спрашивает, что нового узнали? Что понравилось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чают на вопросы воспитателя полными предложениям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закреплены представления о…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907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2:15:00Z</dcterms:created>
  <dc:creator>Техническая служба</dc:creator>
  <dc:description/>
  <cp:keywords/>
  <dc:language>en-US</dc:language>
  <cp:lastModifiedBy>Пользователь</cp:lastModifiedBy>
  <cp:lastPrinted>2017-03-03T12:23:00Z</cp:lastPrinted>
  <dcterms:modified xsi:type="dcterms:W3CDTF">2017-04-12T10:56:00Z</dcterms:modified>
  <cp:revision>13</cp:revision>
  <dc:subject/>
  <dc:title/>
</cp:coreProperties>
</file>