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Спортивный  праздни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для  старшей  групп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</w:t>
      </w:r>
      <w:r>
        <w:rPr>
          <w:b/>
          <w:i/>
          <w:sz w:val="40"/>
          <w:szCs w:val="40"/>
        </w:rPr>
        <w:t>«Пираты  и  матросы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дравствуйте, 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 мы  с  вами  отправимся  в  спортивное  путешествие,  но  не  просто  в  путешествие,  а  в  путешествие  морское.  Представим  себе,  что  мы  находимся  в  морском  порту,  где  много  кораблей,  пароходов  и  лод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дят  смело  капитаны</w:t>
      </w:r>
    </w:p>
    <w:p>
      <w:pPr>
        <w:pStyle w:val="Normal"/>
        <w:ind w:left="32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абли  по  океанам.</w:t>
      </w:r>
    </w:p>
    <w:p>
      <w:pPr>
        <w:pStyle w:val="Normal"/>
        <w:ind w:left="3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о  плавать  им  </w:t>
      </w:r>
    </w:p>
    <w:p>
      <w:pPr>
        <w:pStyle w:val="Normal"/>
        <w:ind w:left="32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 дорогам  голубым.</w:t>
      </w:r>
    </w:p>
    <w:p>
      <w:pPr>
        <w:pStyle w:val="Normal"/>
        <w:ind w:left="320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м  и  ночью,  днем  и  ночью</w:t>
      </w:r>
    </w:p>
    <w:p>
      <w:pPr>
        <w:pStyle w:val="Normal"/>
        <w:ind w:left="32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прокладывают  точно,</w:t>
      </w:r>
    </w:p>
    <w:p>
      <w:pPr>
        <w:pStyle w:val="Normal"/>
        <w:ind w:left="3200" w:hanging="0"/>
        <w:jc w:val="both"/>
        <w:rPr>
          <w:sz w:val="28"/>
          <w:szCs w:val="28"/>
        </w:rPr>
      </w:pPr>
      <w:r>
        <w:rPr>
          <w:sz w:val="28"/>
          <w:szCs w:val="28"/>
        </w:rPr>
        <w:t>И  бросают  якоря</w:t>
      </w:r>
    </w:p>
    <w:p>
      <w:pPr>
        <w:pStyle w:val="Normal"/>
        <w:ind w:left="3200" w:hanging="0"/>
        <w:jc w:val="both"/>
        <w:rPr>
          <w:sz w:val="28"/>
          <w:szCs w:val="28"/>
        </w:rPr>
      </w:pPr>
      <w:r>
        <w:rPr>
          <w:sz w:val="28"/>
          <w:szCs w:val="28"/>
        </w:rPr>
        <w:t>В  океанах  и  морях.</w:t>
      </w:r>
    </w:p>
    <w:p>
      <w:pPr>
        <w:pStyle w:val="Normal"/>
        <w:ind w:left="32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е  любит  умных,  смелых;</w:t>
      </w:r>
    </w:p>
    <w:p>
      <w:pPr>
        <w:pStyle w:val="Normal"/>
        <w:ind w:left="32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 ты  сумеешь  делом</w:t>
      </w:r>
    </w:p>
    <w:p>
      <w:pPr>
        <w:pStyle w:val="Normal"/>
        <w:ind w:left="3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  и  смелость  доказать – </w:t>
      </w:r>
    </w:p>
    <w:p>
      <w:pPr>
        <w:pStyle w:val="Normal"/>
        <w:ind w:left="32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ном  сможешь  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 для  того  чтобы  отправиться  далеко  по  морским  волнам  нам  необходимо  разделиться  на  2  команды  и  выбрать  капитанов 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 команда  будет  называться  «Матросы»,  а  другая – «Пира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почему  «Пираты»,  да  потому  что  пираты  всегда  пытаются  доказать  матросам,  что  они  сильные.  Так  давайте  же  сегодня  и  посмотрим,  чья  команда  окажется  сильнее,  смелее  и  ловчее  другой.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ы  готовы?  Тогда  в  путь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глашаю  вас  всех  на  веселую  спортивную  разм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 а  теперь  пора  начинать  очень  серьезные,  трудные  и  очень  важные  для  вас  испытания.  Кто  победит,  обязательно  получит…  А  что  получит,  об  этом  мы  узнаем  по  окончании  нашего  спортивного 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эстафета: Шлюпки  на  воду!  Матросам  и  пиратам  занять  свои  мест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аттракцион  «Передай  предмет».</w:t>
      </w:r>
      <w:r>
        <w:rPr>
          <w:i/>
        </w:rPr>
        <w:t xml:space="preserve">( Дети  садятся  на  гимнастические  скамейки,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                           </w:t>
      </w:r>
      <w:r>
        <w:rPr>
          <w:i/>
        </w:rPr>
        <w:t>передают  над  головами  предметы,  рыбу,  спасательные  кру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аттракцион  «Собери  цепь  и  брось  якорь».</w:t>
      </w:r>
      <w:r>
        <w:rPr>
          <w:i/>
        </w:rPr>
        <w:t xml:space="preserve"> ( Используется  конструктор  в  виде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</w:t>
      </w:r>
      <w:r>
        <w:rPr>
          <w:i/>
        </w:rPr>
        <w:t>цепи  и  якоря).</w:t>
      </w:r>
      <w:r>
        <w:rPr>
          <w:sz w:val="28"/>
          <w:szCs w:val="28"/>
        </w:rPr>
        <w:t xml:space="preserve">  Кто  быстрее  и  правиль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 сейчас  немного  отдохнем - отгадаем  морские  загадки,  и  проверим  кто  из  вас  более  сообразитель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тобы  сильная  вол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орабль  сдвинуть  не  смогл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  борт  быстро  цепь  брос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 воду  груз  тот  опуска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 Якор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  бинокль  злюку  разгляж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питану  доло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нают  все  о  том  прекрас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  ней  играть-шутить  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убы  острые,  как  н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учше  ты  ее  не  тро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( Акула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  уху  ты  ее  приложиш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Шум  волны  услышать  смож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 ней  моллюски  прожи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 рыбкам  часто  выполз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( Ракушка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тоб  увидеть  мне  вд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ароходы,  кораб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 него  быстро  погля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сей  команде  расск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( Бинокл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 ребята!  И  с  этим  заданием  справились,  и  немного  отдохну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  отправляться  дальше,  туда,  где  нас  ждут  впереди  еще  трудные  испы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апитан  прикажет  стр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Дать  машинам  полный  ход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дравствуй,  синяя  доро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ш  корабль  идет  в  пох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ескозырка  и  тельняш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 на  лентах  якор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  ремне  большая  пря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оряку  даны  не  зря!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аттракцион  «Преодоление  препятствий».</w:t>
      </w:r>
      <w:r>
        <w:rPr>
          <w:i/>
        </w:rPr>
        <w:t xml:space="preserve"> ( Нужно  проползти  по  скамейке  на</w:t>
      </w:r>
    </w:p>
    <w:p>
      <w:pPr>
        <w:pStyle w:val="Normal"/>
        <w:ind w:left="1900" w:hanging="1900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коленях,  пропрыгать  из  обруча  в  обруч,  взять  одну  рыбку  и  вернуться  бегом  обратно 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аттракцион  «Перетягивание  каната».  Мы  с  вами  прибыли  на  небольшой  остров,  на  нем  мы  можем  столкнуться  со  многими  трудностями.  На  всякий  случай  нам  нужна  крепкая  веревка.  У  меня  есть  такая,  но  надо  проверить – крепкая  ли  она:  раз,  два,  три – начали  перетяг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водится  подвижная  игра  «Уд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наконец  последнее  испытание  для  вас  «Матросы»  и  «Пираты».  Для  того,  чтобы  лучше  представить  как  чувствуют  себя  на  корабле  настоящие  матросы  и  пираты  во  время  кораблекрушения,  и  как  быстро  и  ловко  им  приходится  выливать  воду  с  корабля  за  борт – мы  будем  с  вами  носить  воду.  Только  у  нас  вместо  корабля  будет  вот  это  большое  ведро,  а  вместо  моря – тазик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аттракцион  «Переноска  воды»</w:t>
      </w:r>
      <w:r>
        <w:rPr>
          <w:i/>
        </w:rPr>
        <w:t xml:space="preserve"> (Змейкой, маленькими  ведерками ).</w:t>
      </w:r>
      <w:r>
        <w:rPr>
          <w:sz w:val="28"/>
          <w:szCs w:val="28"/>
        </w:rPr>
        <w:t xml:space="preserve"> Кто  быстре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 аккурат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 и  закончилось  наше  путешествие.  Приступим  к  награждению  команд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                                 </w:t>
      </w:r>
      <w:r>
        <w:rPr>
          <w:i/>
        </w:rPr>
        <w:t>( Идет  награждение  команд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еперь  под  музыку  команда-победительница  проходит  круг  Почета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             </w:t>
      </w:r>
      <w:r>
        <w:rPr>
          <w:i/>
        </w:rPr>
        <w:t xml:space="preserve">                                   </w:t>
      </w:r>
      <w:r>
        <w:rPr>
          <w:i/>
        </w:rPr>
        <w:t>( Аплодисменты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Для  проведения  праздника 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е  ведро – 2 ш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зик – 2 ш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енькое  ведерко – 2 ш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ка – 16 ш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янный  обруч – 8 ш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пичик – 14 ш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рь – 2 ш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ые  шорты – 10 ш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ие  шорты – 10 ш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ые  ленточки – 10 ш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ие  ленточки – 10 ш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Январь  2007 г.                                                                 Сценарий  спортивного  праздни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для  детей  старшей  и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одготовительной 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40"/>
          <w:szCs w:val="40"/>
        </w:rPr>
        <w:t>Зимние  олимпийские 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0" w:hanging="100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Познакомить  детей  с  зимними  олимпийскими  видами  спорта.  Формировать  интерес  к  соревнованиям.  Совершенствовать  двигательные  умения  и  качества.</w:t>
      </w:r>
    </w:p>
    <w:p>
      <w:pPr>
        <w:pStyle w:val="Normal"/>
        <w:ind w:left="1000" w:hanging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0" w:hanging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0" w:hanging="10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варительная  рабо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е  с  глобусом  «Наш  дом – планета  Земл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 об  Олимпийских  игр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 стенда  с  фотографиями  спортсменов – призеров  зимних  олимпиа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 «лыж»  из  обувных  коробок  среднего  размера  (укрепляются  скотчем;  в  носовой  части  пришивается  резинк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 плаката  с  символикой  Олимпийских  игр;  «Олимпийского  огня»;  нагрудных  знаков  для  участников  соревнований  пяти  цветов:  красного,  зеленого,  желтого,  голубого,  чер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празднике  принимают  участие  5  команд  по  5 – 7 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 входят  в  зал  под  музыку  В. Шаинского  к  песне  «Вместе  весело  шагать»)</w:t>
      </w:r>
    </w:p>
    <w:p>
      <w:pPr>
        <w:pStyle w:val="Normal"/>
        <w:ind w:left="1100" w:hanging="110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. инструктор:</w:t>
      </w:r>
      <w:r>
        <w:rPr>
          <w:sz w:val="28"/>
          <w:szCs w:val="28"/>
        </w:rPr>
        <w:t xml:space="preserve">  Дети,  сегодня  у  нас  спортивный  праздник – «Детские  зимние  Олимпийские  игры».</w:t>
      </w:r>
    </w:p>
    <w:p>
      <w:pPr>
        <w:pStyle w:val="Normal"/>
        <w:ind w:left="1100" w:hanging="110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Впервые  зимние  Олимпийские  игры  были  проведены  в  1924  году.  С  тех  пор  раз  в  четыре  года  со  всех  континентов  съезжаются  лучшие  спортсмены  для  участия  в  этих  соревнованиях.</w:t>
      </w:r>
    </w:p>
    <w:p>
      <w:pPr>
        <w:pStyle w:val="Normal"/>
        <w:ind w:left="1100" w:hanging="1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ы  знаете,  что  символ  Олимпийских  игр – пять  цветных  колец.  Что  они  обозначают?  (Они  обозначают  континенты:  Австралия – зеленое  кольцо,  Азия – желтое,  Европа – голубое,  Африка – черное,  Америка – красное). </w:t>
      </w:r>
    </w:p>
    <w:p>
      <w:pPr>
        <w:pStyle w:val="Normal"/>
        <w:ind w:left="1100" w:hanging="110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помните,  какие  виды  спорта  входят  в  зимние  Олимпийские  игры?  (лыжные  гонки,  биатлон,  хоккей,  фигурное  катание  и  др.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едложить  детям  подойти  к  стенду  с  фотографиями  спортсменов  и  кратко  рассказать  об  их  достижениях).</w:t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 представим,  что  мы  собрались  здесь  со  всех  пяти  континентов  для  участия  в  зимних  Олимпийских  игр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 строятся,  каждый  участник  получает  цветной  нагрудный  знак)</w:t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из  наших  игр – «Быстрее!  Выше!  Сильнее!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Звучит  музыка  к  песне  О. Газманова  «Москва».  Дети  аплодируют,  подняв  руки  вверх  и  маршируя  на  месте.  Затем  участники  Олимпиады  занимают  места  на  «трибунах» - гимнастических  скамейках,  рядом  со  зрителями).</w:t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 каждой  страны,  принимающей  участие  в  Олимпийских  играх,  есть  талисман.  Считается,  что  он  приносит  удачу  спортсменам.  На  Олимпийских  играх  у  команды  России  талисманом  был  Чебурашка.  Я  предлагаю  сделать  его  талисманом  и  наших  игр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од  музыку  В. Шаинского  в  зал  вбегает  Чебурашка  (Андрюша  Хохлов  из  подготовительной  группы).  Он  приветствует  всех,  танцует,  затем  присоединяется  к  участникам).</w:t>
      </w:r>
    </w:p>
    <w:p>
      <w:pPr>
        <w:pStyle w:val="Normal"/>
        <w:ind w:left="1100" w:hanging="1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лимпийские  игры  начинаются,  когда  зажжен  Олимпийский  огонь.  Команды,  построиться  для  торжественного  внесения  Олимпийского  огня!  Спортсмены  всех  континентов,  смирно!</w:t>
      </w:r>
    </w:p>
    <w:p>
      <w:pPr>
        <w:pStyle w:val="Normal"/>
        <w:ind w:left="1100" w:hanging="1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 музыку  к  песне  О.Газманова  «Москва»  девочка  вносит  «Олимпийский</w:t>
      </w:r>
    </w:p>
    <w:p>
      <w:pPr>
        <w:pStyle w:val="Normal"/>
        <w:ind w:left="1100" w:hanging="110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гонь».  Все  аплодируют,  подняв  руки  вверх).</w:t>
      </w:r>
    </w:p>
    <w:p>
      <w:pPr>
        <w:pStyle w:val="Normal"/>
        <w:ind w:left="1100" w:hanging="110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здник  открывают  показательные 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вочки   подготовительной  группы  выполняют  упражнения  с  разноцветными  султанчиками  под  музыку  Н. Лескова  «Салют»)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перь  отправляемся  для  участия  в  соревнованиях  в  ледовый  дворец,  на  лыжные  трассы,  на  трам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азрешите  представить  наших  судей.  </w:t>
      </w:r>
      <w:r>
        <w:rPr>
          <w:i/>
          <w:sz w:val="28"/>
          <w:szCs w:val="28"/>
        </w:rPr>
        <w:t>(В  этой  роли  выступают  сотрудники детского  сада.  Судьи  приветствуют  участников  соревнований,  желают  всем  успехов;  занимают  места  за  судейским  столом)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 на  лыжной  трассе!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бураш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бегает  с  лыжами  на  плече)</w:t>
      </w:r>
      <w:r>
        <w:rPr>
          <w:sz w:val="28"/>
          <w:szCs w:val="28"/>
        </w:rPr>
        <w:t xml:space="preserve">  Приглашаю  принять  участие  в  лыжных  гонках!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/>
      </w:pPr>
      <w:r>
        <w:rPr>
          <w:b/>
          <w:sz w:val="28"/>
          <w:szCs w:val="28"/>
        </w:rPr>
        <w:t>Физ. инструктор:</w:t>
      </w:r>
      <w:r>
        <w:rPr>
          <w:sz w:val="28"/>
          <w:szCs w:val="28"/>
        </w:rPr>
        <w:t xml:space="preserve">  Посмотрим,  как  наши  спортсмены  приготовились  к  соревнованиям.  На  старт  вызываются  участники  лыжных  гонок.  Первый  забег – команды  Европы  и  Австралии;</w:t>
      </w:r>
    </w:p>
    <w:p>
      <w:pPr>
        <w:pStyle w:val="Normal"/>
        <w:ind w:left="1200" w:hanging="120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Второй  забег – команды  Африки  и  Америки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  <w:u w:val="single"/>
        </w:rPr>
        <w:t>«Лыжные  гонки»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/>
      </w:pPr>
      <w:r>
        <w:rPr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 «Лыжи»,  2  флажка,  2  стойки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Команды  строятся  в  две  колонны  на  линии  старта.  Первый  участник  каждой  команды  надевает  «лыжи».  По  сигналу  (свисток)  бежит  скользящим  шагом  до  стойки  с  флажком,  огибает  ее  и  возвращается  назад.  Передает  «лыжи»  второму  участнику  и  встает  в  конец  колонны.  Судьи  подводят  итоги  и  объявляют  побед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/>
      </w:pPr>
      <w:r>
        <w:rPr>
          <w:b/>
          <w:sz w:val="28"/>
          <w:szCs w:val="28"/>
        </w:rPr>
        <w:t>Чебураш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бегает  и  имитирует  движения  спортсменов – слаломистов)</w:t>
      </w:r>
      <w:r>
        <w:rPr>
          <w:sz w:val="28"/>
          <w:szCs w:val="28"/>
        </w:rPr>
        <w:t xml:space="preserve">  Этот  вид  спорта – Слалом – требует  большого  мастерства.  Но  мы  лишь  учимся  пока!  Успехов  всем  участникам!</w:t>
      </w:r>
    </w:p>
    <w:p>
      <w:pPr>
        <w:pStyle w:val="Normal"/>
        <w:ind w:left="1200" w:hanging="1200"/>
        <w:jc w:val="both"/>
        <w:rPr/>
      </w:pPr>
      <w:r>
        <w:rPr>
          <w:b/>
          <w:sz w:val="28"/>
          <w:szCs w:val="28"/>
        </w:rPr>
        <w:t>Физ. инструктор:</w:t>
      </w:r>
      <w:r>
        <w:rPr>
          <w:sz w:val="28"/>
          <w:szCs w:val="28"/>
        </w:rPr>
        <w:t xml:space="preserve">  Сейчас  свое  мастерство  покажут  команды  Азии  и  Европы.  Вторыми  выступят  команды  Австралии  и  Америки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  <w:u w:val="single"/>
        </w:rPr>
        <w:t>«Слалом»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/>
      </w:pPr>
      <w:r>
        <w:rPr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 «Лыжи»,  флажок,  стойки  10 шт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стники  строятся  в  две  колонны  на  линии  старта.  Стоящий  первым  надевает  «лыжи».  По  сигналу  скользящим  шагом  «змейкой»  обегает  все  стойки,  стараясь  их  не  задеть,  возвращается  назад,  отдает  «лыжи»  следующему  участнику,  встает  в  конец.      Судьи  подводят  итоги  и  объявляют  победителе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00" w:hanging="1200"/>
        <w:jc w:val="both"/>
        <w:rPr/>
      </w:pPr>
      <w:r>
        <w:rPr>
          <w:b/>
          <w:sz w:val="28"/>
          <w:szCs w:val="28"/>
        </w:rPr>
        <w:t>Чебураш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бегает,  в  руках  у  него  «лыжи»  и  на  плече  «винтовка».  </w:t>
      </w:r>
      <w:r>
        <w:rPr>
          <w:sz w:val="28"/>
          <w:szCs w:val="28"/>
        </w:rPr>
        <w:t xml:space="preserve">      На  лыжах  быстро  бегаем  и  в  цель  стреляем  ловко.                        Как  называется  этот  вид  спорта?</w:t>
      </w:r>
    </w:p>
    <w:p>
      <w:pPr>
        <w:pStyle w:val="Normal"/>
        <w:ind w:left="1200" w:hanging="120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снимает  с  плеча  винтовку  и  целится  в  мишень)</w:t>
      </w:r>
    </w:p>
    <w:p>
      <w:pPr>
        <w:pStyle w:val="Normal"/>
        <w:ind w:left="1200" w:hanging="120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Биатлон!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 Чебурашка,  давай  лучше  посмотрим,  как  наши  спортсмены  умеют  метко  стрелять  и  быстро  бегать  на  лыжах.      На  старт  вызываются  команды  Европы  и  Азии;  второй  паре – командам  Австралии  и  Африки – подготовиться!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  <w:u w:val="single"/>
        </w:rPr>
        <w:t>«Биатлон»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/>
      </w:pPr>
      <w:r>
        <w:rPr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«Лыжи»,  стойки,  мячи  (малый,  средний,  большой)  по  2  шт.,  мишени – 2 шт.,  баскетбольные  кольца – 2 шт.,  корзины – 2 шт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Команды  выстраиваются  в  две  колонны  на  линии  старта.  Первый  участник  надевает  «лыжи».  По  сигналу,  скользящим  шагом  бежит  до  линии,  где  стоит  корзина  с  тремя  мячами,  снимает  «лыжи», бросает малый  и  средний  мячи  в  мишень, большой мяч – в  баскетбольное  кольцо.  Собирает  мячи  в  корзину,  надевает  «лыжи»,  возвращается  к  линии  старта,  отдает  лыжи  второму  участнику.  Тот  выполняет  такое  же  задание  и  т.д.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удьи  подводят  итоги  и  объявляют  побед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/>
      </w:pPr>
      <w:r>
        <w:rPr>
          <w:b/>
          <w:sz w:val="28"/>
          <w:szCs w:val="28"/>
        </w:rPr>
        <w:t xml:space="preserve">Физ. инструктор:  </w:t>
      </w:r>
      <w:r>
        <w:rPr>
          <w:sz w:val="28"/>
          <w:szCs w:val="28"/>
        </w:rPr>
        <w:t>У  нас  в  гостях  тяжелоатлет.  Он  приехал,  чтобы  поприветствовать  участников  Олимпиады.  Давайте  попросим  его  выступить,  показать  свои  дости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 аплодируют.  На  «помост»  (гимнастический  мат)  два  человека  выносят  «штангу».  Выходит  мальчик  (из  подготовительной  группы)  и  имитирует  подъем  «штанги»:  на  грудь – вверх – на  грудь – вниз.  Затем  опускает  «штангу»  на  помост,  благодарит  зрителей  за  поддержку  и  прощается).</w:t>
      </w:r>
    </w:p>
    <w:p>
      <w:pPr>
        <w:pStyle w:val="Normal"/>
        <w:ind w:left="1200" w:hanging="1200"/>
        <w:jc w:val="both"/>
        <w:rPr/>
      </w:pPr>
      <w:r>
        <w:rPr>
          <w:b/>
          <w:sz w:val="28"/>
          <w:szCs w:val="28"/>
        </w:rPr>
        <w:t>Физ. инструктор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желаем  нашему  гостю  успехов!  Олимпийские  игры  продолжаются!</w:t>
      </w:r>
    </w:p>
    <w:p>
      <w:pPr>
        <w:pStyle w:val="Normal"/>
        <w:ind w:left="1200" w:hanging="1200"/>
        <w:jc w:val="both"/>
        <w:rPr/>
      </w:pPr>
      <w:r>
        <w:rPr>
          <w:b/>
          <w:sz w:val="28"/>
          <w:szCs w:val="28"/>
        </w:rPr>
        <w:t xml:space="preserve">Чебурашка: </w:t>
      </w:r>
      <w:r>
        <w:rPr>
          <w:i/>
          <w:sz w:val="28"/>
          <w:szCs w:val="28"/>
        </w:rPr>
        <w:t>(выходит,  в  руках  у  него  клюшка  и  шайба.  Он  присоединяется  к  одной  из  команд)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 Для  участия  в  соревнованиях  вызываются  команды  Америки  и  Европы.  Вторыми  выступают  команды  Австралии  и  Азии.   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  <w:u w:val="single"/>
        </w:rPr>
        <w:t>«Хоккей»</w:t>
      </w:r>
      <w:r>
        <w:rPr>
          <w:sz w:val="28"/>
          <w:szCs w:val="28"/>
        </w:rPr>
        <w:t xml:space="preserve">     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/>
      </w:pPr>
      <w:r>
        <w:rPr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 Клюшки  и  пластмассовые  мячи,  хоккейные  ворота  (дуга – арка),  свисток,  стойки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Команды  строятся  в  две  колонны  на  линии  старта.  По  сигналу  первый  игрок  забивает  мяч  в  ворота,  бежит  за  ним,  отдает  следующему  игроку  в  команде  и  встает  в  конец  своей  колонны.  Затем  бросок  выполняет  следующий  игрок  и  т.д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удьи  подводят  итоги  и  объявляют  победителей -   команду,  забившую  большее  количество  мячей.)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/>
      </w:pPr>
      <w:r>
        <w:rPr>
          <w:b/>
          <w:sz w:val="28"/>
          <w:szCs w:val="28"/>
        </w:rPr>
        <w:t>Физ. инструктор:</w:t>
      </w:r>
      <w:r>
        <w:rPr>
          <w:sz w:val="28"/>
          <w:szCs w:val="28"/>
        </w:rPr>
        <w:t xml:space="preserve">  Вы  все  молодцы!  Сильные,  ловкие,  быстрые!  А  сейчас  с  лыжных  трасс  и  хоккейных  площадок  перейдем  к  трамплину.  Прыжки  с  трамплина  требуют  особой  физической  подготовки  и  храбрости.</w:t>
      </w:r>
    </w:p>
    <w:p>
      <w:pPr>
        <w:pStyle w:val="Normal"/>
        <w:ind w:left="1200" w:hanging="1200"/>
        <w:jc w:val="both"/>
        <w:rPr/>
      </w:pPr>
      <w:r>
        <w:rPr>
          <w:b/>
          <w:sz w:val="28"/>
          <w:szCs w:val="28"/>
        </w:rPr>
        <w:t>Чебурашка:</w:t>
      </w:r>
      <w:r>
        <w:rPr>
          <w:sz w:val="28"/>
          <w:szCs w:val="28"/>
        </w:rPr>
        <w:t xml:space="preserve">    Мы – лыжники  летящие,</w:t>
      </w:r>
    </w:p>
    <w:p>
      <w:pPr>
        <w:pStyle w:val="Normal"/>
        <w:ind w:left="1200" w:hanging="120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– прыгуны  с  трамплина,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 птицы  настоящие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етаем,  но  без  крыльев.</w:t>
      </w:r>
    </w:p>
    <w:p>
      <w:pPr>
        <w:pStyle w:val="Normal"/>
        <w:ind w:left="1200" w:hanging="1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ет  прыжок  с  «трамплина»,  участники  и  зрители  аплодируют).</w:t>
      </w:r>
    </w:p>
    <w:p>
      <w:pPr>
        <w:pStyle w:val="Normal"/>
        <w:ind w:left="1200" w:hanging="1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  <w:u w:val="single"/>
        </w:rPr>
        <w:t>«Прыжки  с  трамплина»</w:t>
      </w:r>
      <w:r>
        <w:rPr>
          <w:sz w:val="28"/>
          <w:szCs w:val="28"/>
        </w:rPr>
        <w:t xml:space="preserve">   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/>
      </w:pPr>
      <w:r>
        <w:rPr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 Большие  кубы   («трамплины») – 4 шт.,   гимнастические   маты – 4 шт.,  «лыжи» - 6 шт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Участвуют  дети  по  четверо  из  каждой  команды.  Упражнение  проводится  со  страховкой.  Судьи  подводят  итоги  и  объявляют  побед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/>
      </w:pPr>
      <w:r>
        <w:rPr>
          <w:b/>
          <w:sz w:val="28"/>
          <w:szCs w:val="28"/>
        </w:rPr>
        <w:t>Физ. инструктор:</w:t>
      </w:r>
      <w:r>
        <w:rPr>
          <w:sz w:val="28"/>
          <w:szCs w:val="28"/>
        </w:rPr>
        <w:t xml:space="preserve">  Вот  и  подошли  к  концу  наши  соревнования.  Объявляется  торжественная  церемония  награждения  команд – участниц  зимних  Олимпийских  игр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Звучит  музыка.  Воспитатели  на  пяти  подносах  выносят  «золотые  медали»  (шоколадные)  и  вручают  спортсменам)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 верим,  что  эти  игры  надолго  останутся  в  вашей  памяти,  и  надеемся,  что  спортивный  девиз: «Быстрее!  Выше»  Сильнее!»  станет  вашим  жизненным  девизом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ъявляю  детские  Олимпийские  игры  закрытыми!  Погасить  Олимпийский  огон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 музыка  к  песне  О. Газманова  «Москва».  Девочка  берет  «Олимпийский  огонь»  и  уносит  его  из  спортивного  зала.  Дети,  подняв  руки  вверх,  аплодируют)</w:t>
      </w:r>
    </w:p>
    <w:p>
      <w:pPr>
        <w:pStyle w:val="Normal"/>
        <w:ind w:left="1200" w:hanging="1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5:15:00Z</dcterms:created>
  <dc:creator>Я</dc:creator>
  <dc:description/>
  <dc:language>en-US</dc:language>
  <cp:lastModifiedBy>Я</cp:lastModifiedBy>
  <cp:lastPrinted>2007-01-17T16:31:00Z</cp:lastPrinted>
  <dcterms:modified xsi:type="dcterms:W3CDTF">2007-01-17T12:32:00Z</dcterms:modified>
  <cp:revision>4</cp:revision>
  <dc:subject/>
  <dc:title>                          Спортивный  праздник</dc:title>
</cp:coreProperties>
</file>