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му «Земля – наш общий до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речев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Познавательное 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продолжать знакомить с понятием «Земля»;                                                                 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 – наш общий дом, в природе все взаимосвязано (растения, животные);                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 круглая, модель,  изображающая нашу землю, называется глобус;                        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экологической опасностью Земли, ее загрязнением и разрушением;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б охране окружающей среды и бережном отношении к природе родного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Речевое развитие»                                                                 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ить название своей страны, города, улицы;                                                            - составление рассказа о посильной помощи каждого  человека в деле сохранности растительного и животного мира на Земле;                                                                        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ть в речи русские народные пословицы, загад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ьно – коммуникативное развитие»                  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и культуры  поведения в природе;                                                      - формировать умение договариваться  со сверстниками;                                                                               - закреплять навыки самообслужи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Художественно – эстетическое 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-  </w:t>
      </w:r>
      <w:r>
        <w:rPr>
          <w:rFonts w:cs="Times New Roman" w:ascii="Times New Roman" w:hAnsi="Times New Roman"/>
          <w:sz w:val="28"/>
          <w:szCs w:val="28"/>
        </w:rPr>
        <w:t>формировать умение создавать коллективную работу;                                                            - совершенствовать умение создавать сюжетное изображение по представлен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композиции;                                                                                             - закреплять приемы вырезывания предметов из бума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Физическое развитие»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интерес к спортивным играм, играм с элементами соревнования;                                  - способствовать развитию психофизических качеств: ловкость, сила, быстрота, вынослив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развивающая игра, спортивная игра, коллективная апплик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просмотр слайдов на интерактивной доске, видео роликов, рассматривание предметных картинок растений, экологических зна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беседа, отгадывание загадок, ответы на поставленный вопрос, рассказывание стихов наизу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на интерактивной доске « Город Октябрьск», глобус, предметные картинки растений (леса, поля, луга, сада, огорода), набор мусора, 2 мусорные корзины, набор экологических знаков, видео ролики «Загрязнение окружающей среды», «Охрана окружающей сре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и организации совместной           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. «Где мы растё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стений по месту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Собери разрезную карти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оставлять картины по частя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вести диалог. Воспитывать культуру речевого общения.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ро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чать детей проявлять инициативу с целью получения новых знаний.               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загрязнения 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сти детей к пониманию того, что жизнь человека на Земле во многом зависит от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охран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умения правильно вести себя в природе.</w:t>
            </w:r>
          </w:p>
        </w:tc>
      </w:tr>
      <w:tr>
        <w:trPr>
          <w:trHeight w:val="18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 «Украсим Земной ша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иёмы вырезывания предметов из бумаги. Формировать умение работать в коллективе.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ывание загад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ить литературный багаж загадками, развивать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тихов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художественно-речевые исполнительские  навыки детей при чтении стих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с элементом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бери с планеты мус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, быстроты, умение играть в коман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93"/>
        <w:gridCol w:w="3162"/>
        <w:gridCol w:w="249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1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 воспитателя сопровождается  показом слайдов на интерактивной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хочу ребята, у вас спрос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, ли вы точно, где вы живё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строен ваш д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  мне ответ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Живу я в квартире, номер ее 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 Центральной, рядом 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знакомо об этом дав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 Центральной? Этого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 нам свой назови для 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 назвал – расскажи, что кру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что кругом – это твой 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род стоит на широкой рек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како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рекой виден лес вдал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ся к лесу сады и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красивая наша Зем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 Красива. Но где же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и! Это наша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, а страна где? Сумеешь отв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все страны – на нашей плане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аша плане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Земля. На что похожа плане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а Земля круглая и она находится в космосе, и вращается вокруг солнца вместе с другими план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ланеты вы еще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в руках макет нашей Земли. Кто из вас знает, как он называется? (глобу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а планета –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щедра и бог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, леса и по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се наш родимый дом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я подарила нам все свои богат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богата Земля?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сами, лугами, реками, горами , природ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природы есть три клада: вода, земля, возд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сех природных ресурсов нашей планеты самое большое богатство – Земля. Она наша корми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получаем с зем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И «Где мы раст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фикация растений по месту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должны беречь Землю, заботиться о ней, ее чистоте и умножать ее плодородие. Но люди беспощадно относятся к земле: кто – то ради получения денег выкачивает нефть, газ, вырубает лес, убивает ред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я в лес, на луг, как мы должны себя ве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 экологически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е одно богатство природы. 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туча, и ту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учей, и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таю, и бег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еклянной быть могу. (В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! У тебя нет ни вкуса, ни запаха, тебя не опишешь, тобой наслаждаешься, не понимая, что ты такое. Ты не просто необходима для жизни, ты есть жизнь!» - Так сказал известный французский писатель Антуан де Сент – Экзюп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наш глобу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ашей планете вода занимает самую большую часть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ивет в воде: в водоемах, озерах, мор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сожалению, состояние воды вызывает тревогу не только ученых, но и все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летом ходите отдыхать на берег нашей Волг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обращали внимание, что                    на берегу остаётся            много мусора после отдыха люд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ь этот мусор попадает в воду. Многие заводы, фабрики, сбрасывают в реки не очищенную воду, тем самым отравляют ее, и все что там живет. Умирает рыба и разные водяные животные и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, люди забыли русскую послов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люй в колодец, самому пригодится воды нап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третье богатство нашей планеты вы узнаете из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нос проходит в гру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тный держит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видимый, и все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его мы жить не можем. (Возду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пробуем задержать дыхание и не д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ожет человек и все живое жить без воздуха. Нам нужен чистый, свежий воздух, потому – что при загрязненном воздухе тоже трудно дыш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, к сожалению, работают заводы, фабрики множество машин, и загрязняют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с вами посмотрим видео - ролик как люди загрязняют нашу план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«Загрязнение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жалко нашу Землю, но я вам предлагаю хоть чуть – чуть помочь нашей планете и убрать с нее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И «Уберем с планеты мус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. Я думаю, что вы теперь не останетесь равнодушными и не пройдете мимо брошенной бумажки, а обязательно уберете ее в мусор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три важных клада есть у нашей план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И «Собери разрезную карти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ша Земля очень любит нас. И поэтому она дарит нам свои красоты. Но если ей не понравится, как поступают с ней люди, она может за себя постоять, отомстить людям. Вы, может быть, слышали, что бывают землетрясения, наводнения, смер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посмотреть еще один видео –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«Охрана окружающе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готовила шаблон нашей планеты. Давайте вместе с вами украсим нашу Землю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аппликация «Украсим земной 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свой домашний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, какие достопримечательности, удивительные места находятся рядом с их до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реку – Волга. И  на каких местах стоит город Октябрь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Ро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лайд вселенной и находят там планету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гл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едут диалог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воспитателя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значение кажд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должают рассматривать гл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о пережитых впечат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чи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на Земле не умираю р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стороной обходит их б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дет оставаться в них на в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и вкусная 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делывают дыхательную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читает стихотв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у, а теперь о самом важ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уть на нашу Землю страш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мутнеет с каждым дн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здух! Сколько грязи в н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– то чистый, голуб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он грязный и больн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нуть может все жи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, что сделали с тобо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мотрят видео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уются 2 команды, дети сортируют мусор на пластиковый и бумаж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, земля, вода из крупных паз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мотрят видео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коллективную аппликацию, вырезают цветы для украшения Земного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ихотворение чит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ом родной, наш общий до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, где мы с тобой жив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только посмотри вокр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речка, там зеленый 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дремучем не пройд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в пустыне не найдеш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де – то жарко и зимой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 нам всех не перече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у нас названье ес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, и горы, и мо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зывается Зем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в космос ты взлети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из окна рак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ишь шар наш голуб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ую пла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знание домашнего ад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эмоциональное включение детей в решение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о представление о родн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знание сво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познавательная активность, готовность к дальнейши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знание о том, что земля круг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речевая и мыслите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к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редставление о неразрывной связи человека с природой, желание береч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речев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знание о том, что большая часть земли покрыта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умение составлять рассказы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речь, память, мыслите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фантазия, воображение,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развития дыхатель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речь, память, мыслите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чувство сожаления, желание бережного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двигательная активность. Умение действовать коман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редставление неразрывной связи человека с природой, желание беречь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коллектив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11:00Z</dcterms:created>
  <dc:creator>Home</dc:creator>
  <dc:description/>
  <cp:keywords/>
  <dc:language>en-US</dc:language>
  <cp:lastModifiedBy>USER</cp:lastModifiedBy>
  <cp:lastPrinted>2015-10-22T15:12:00Z</cp:lastPrinted>
  <dcterms:modified xsi:type="dcterms:W3CDTF">2015-10-22T11:28:00Z</dcterms:modified>
  <cp:revision>23</cp:revision>
  <dc:subject/>
  <dc:title/>
</cp:coreProperties>
</file>